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object w:dxaOrig="12628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28.2pt;width:841.9pt;height:59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7298886" r:id="rId2"/>
        </w:object>
        <w:drawing>
          <wp:inline distT="0" distB="0" distL="0" distR="0">
            <wp:extent cx="1342390" cy="134239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ูนย์การศึกษานอกระบบและการศึกษาตามอัธยาศัยอำเภอนาโ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กียรติบัตรฉบับนี้ให้ไว้เพื่อแสดงว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าย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าง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างสาว</w:t>
      </w:r>
      <w:r>
        <w:rPr>
          <w:rFonts w:cs="TH SarabunPSK" w:ascii="TH SarabunPSK" w:hAnsi="TH SarabunPSK"/>
          <w:b/>
          <w:bCs/>
          <w:sz w:val="56"/>
          <w:szCs w:val="56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ได้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ให้เจริญสุขสวัสดิ์ ประสบความสำเร็จในชีวิตสืบ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ห้ไว้ ณ วันศุกร์ ที่ ๓ เดือน มิถุนายน พุทธศักราช 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นภา  จิโรภาส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ศูนย์การศึกษานอกระบบและการศึกษาตามอัธยาศัยอำเภอนาโยง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56:00Z</dcterms:created>
  <dc:creator>NEXT Speed</dc:creator>
  <dc:description/>
  <cp:keywords/>
  <dc:language>en-US</dc:language>
  <cp:lastModifiedBy>NEXT Speed</cp:lastModifiedBy>
  <dcterms:modified xsi:type="dcterms:W3CDTF">2011-06-02T12:56:00Z</dcterms:modified>
  <cp:revision>2</cp:revision>
  <dc:subject/>
  <dc:title/>
</cp:coreProperties>
</file>